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Dated:  03/1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with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manual is largely dedicated to cover specifics of XLIB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of concern to many programmers.  A few notes are add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e matters for thes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not an assembly language programmer, then consid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X rather than XLIB.  EASYX does not require use or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The documentation for EASYX is in the file EASYX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familiar with assembly language, then start by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ONTREAD.ME.  This file is for those who don't particularly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60 page user manuals.  It is an excellent tutori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ready to program with XLIB after working through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gram is to be written exclusively in assembly langu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iles FLAT.INC and FLAT.ASM.  FLAT.INC is an includ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flat-model programming in DOS.  FLAT.ASM illustrate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Encountered Problems When Start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frequently reported problem with XLIB is in fact no probl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XLIB presents a registration reminder message when terminating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is message as meaning that the shareware version of XLI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.  This is not the case.  The shareware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.  You must register XLIB to obtain a copy of the libra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e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reminder message is actually a confirmation that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nitiated and terminated successfully.  If this message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hareware version, then the main program almost certai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preventing clean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ost frequently reported problem is by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find that attempts to initialize XLIB (with INITXLIB)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ck of DOS memory.  MASM programmers must remember to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M:1 parameter.  TASM programmers must resize the memory blo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loaded the program (see EXAMP1B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may be registered for $50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for both registered and un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used technical support or intend to use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ways to register XLIB.  We prefer that you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y email using MasterCard or Vi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form in the file EMAIL.REG then email the file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y mail to Techni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order along with return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son, Ms 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write "XLIB" on check or include an explanatory note.  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y credit card through Public (software)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  The product ID for XLIB is 110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NUMBERS ARE FOR ORDERS ONLY.  Any questions about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ment of the order,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, volume discounts, dealer pricing, site licenses,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rected to PsL.  Direct all such questions to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rough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GO SWREG (shareware registration).  The program identific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778.  The program title is XLIB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may be registered for $50.  Registrants will be sen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XLIB archive along with a printed copy of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provided for both registered and unregistered us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have used technical support or intend to use i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the Most Recent Version of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of XLIB may b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puServe - GO MSLANG or GO BCPPDOS then choos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ternet -   oak.oakland.edu under directory \pub\msdos\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 the archive to be named either XLIBvv.ZIP or DXLIBvv.ZI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denote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for XLIB include:  XMS, DPMI, VCPI, DOS, EXTENDER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, TASM, TECHNI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5.0 Over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version 5.0 is a major upgrade.  Chan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rrupt handlers for INT 23H (CTRL C) and INT 24H (DOS Critical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cluded in version 5.0.  In earlier version, termination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of these interrupts left the machine in an unstable st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FPU interrupt handler has been improved.  It now optionally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port of the FPU exception which includes the cause and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Version 5.0 contains new procedures for handling uncommitt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very useful feature, but requires DPMI 1.0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Earlier version of PMIO did not properly handle rounding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cases.  A number such as 5.999999999 could have been printed a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version of PMIO.INC does not assume that DS contains a flat-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.  PMIO may therefore be used with any segment setting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IO contains numerous additional procedures.  Those presently using 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ult the comments in this file befor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archive for version 5.0 contains a new include file called FLA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enables flat-model programming under DOS. 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ly documented.  FLAT.ASM illustrates usage of FLAT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xample files for TASM programmers have been modified to use the FA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on the .MODEL statement.  See the discussion below abou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mpilers etc. for an explanation of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Extensive changes have been made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The availability of a protected-mode debugger is announced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echniLib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ommunicate with TechniLib via CompuServe or Internet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Direct CompuServe mail to user ID: 74730,167.  Internet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ress: 74730.167@compuserve.com.  Internet users may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davidpyles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Protected-Mode Librarie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Microsoft 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LIB to produce a protected-mode library.  Call the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name of the OBJ file as the argument.  This base name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library.  It is assumed that the OBJ file and XLIB.LIB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LIB.EXE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/noi +%1.obj+xli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Microsoft LINK and LIB to combine an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XLIB.LIB to produce a protected-mode library and quick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7.0.  Call the batch file using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the argument.  This base name will also be given to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.  It is assumed that all files apart from LIN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EXE are in the current directory.  The current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ile QBXQLB.LIB (included in the BASIC distribution 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and LIB.EXE are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xlib.lib+%1.obj,%1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b %1.lib +xlib.lib+%1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command may be used to create a quick libr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.LIB.  The quick library is called EASYX.Q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\bin\link /q/nopackf easyx.lib,easyx.qlb,,qbxqlb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nstructing Libraries and Linking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TLINK to link an OBJ file from TA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B.LIB to produce a DOS-extended executable.  The base name of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an argument to the batch file.  The executable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base name as the OBJ file.  It is assumed that the OBJ fil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nd that TLINK is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%1.obj,,,xlib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batch file uses Borland TLIB to combine an OBJ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B.LIB to produce a protected-mode library.  Call the batch fi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name of the OBJ file as the argument.  This base name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the library.  It is assumed that XLIBB.LIB and the OBJ fil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 TLIB is assumed to be in the ..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%1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b /C %1.lib +xlibb.lib+%1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rland C and Turbo C users can compile within the IDE; however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the command line linker because an option will be neede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cluded in the IDE linker.  In particular, the /3 option will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processing of 32-bit segments.  The appropriate commands to T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pend upon the memory model being used.  The following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nk a program called MYPROG with a library call MYLIB under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model.  The batch command must be issued from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YPROG.OBJ.  It is assumed that TLINK is in the ..\B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MYLIB.LIB is in the ..\LIB directory.  It is also assum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 link libraries are in the ..\LIB directory. 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will be called MYPROG.EXE and the map file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PROG.MAP.  The command line is lengthy and is therefore broken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----------------- obj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|      ----------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  |      |      --- m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 ______ _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.\bin\tlink /3/c ..\lib\c0l myprog,myprog,mypr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\lib\mylib ..\lib\fp87 ..\lib\mathl ..\lib\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            .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-------------- mod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 lib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ink under the small memory model, replace "l" with "s" at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haracters.  Use "m" for the medium model; "c" for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"h" for the hu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and Equival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versions of XLIB did not initialize properly when the NO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ption was being used on the memory manager.  This problem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rrected under version 4.1, but we suggest avoiding NOEMS.  If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rea used by the page is needed, then try FRAME=NONE or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MS is present, VCPI has control of the machin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must work cooperatively with VCPI when performing switches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otherwise, XLIB would cause a protection violation (exception #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is a subset of EMS.  When NOEMS is used, it appeared to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XLIB that VCPI was absent.  The latter assumption was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memory manager was hiding VCPI behind the NOEMS option.  X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oceeded to perform uncooperative mode switches.  This then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.  Versions 4.1 and later take measures to detect a d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bugg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SWAT.DOC for instructions toward obtain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Turbo Debugger nor Codeview will be able to debug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However, one should still be able to use the debugg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areas of a program.  Simply step over calls to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debuggers tend to have problems when XLIB is initialized for DPM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CPI instead.  This is done by setting bit 0 of IFLAGS. 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driver needs to be loaded.  EMM386, QEMM386, and 386MAX all have VCP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PI cannot run in Windows or OS/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vent one can debug under DPMI 1.0, then it must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LIBE and XLIBEB attempt to trap exceptions in real mod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exceptions and breakpoints.  This probably will not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er; however, if problems occur, these features should b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bit 1 of IFLAGS.  This disables all exception tra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remap of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Debugging i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IDE debugger, XLIB should be initialized for VCPI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efault behavior of the IDE, a VCPI program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 extended memory within the IDE.  There are potentially two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First, the default behavior of the DPMI kernel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operates is to claim all EMS memory and convert it to DPMI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CPI seeks extended memory through EMS, no extended memor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vailable.  To limit the memory consumption of the DPMI ker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tatement such as the following in the batch fil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maxmem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limits the memory usage of the DPMI kernel to 2000Kb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S memory exceeds this amount, then EMS memory will be availab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.  However, EMS memory will not be available to a VCPI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IDE if the IDE has itself consumed all EMS memory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have to limit EMS memory usage of the IDE.  This can be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ENVIRONMENT|STARTUP menu of the IDE.  Typically, EM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zer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eculiarities in Memory Managers, Operating Systems, an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 and QDPM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 versions of QDPMI appear to map physical address space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apping call will succeed; however, this call affects Q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such that subsequent calls to allocate extended mem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rrectly.  This means that MAPIO and PMMAPIO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with QD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QDPMI apparently does not function properly when the NOEMS op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en used on QEMM.  NOEMS typically should not be used with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.  If you need the space normally allocated to the EMS page fr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t FRAME=NONE (or equivalent option) instead of using N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blems have been reported to Quarterdeck. 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386MAX versions 6.X and 7.0 leave interrupts disabled after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VCPI memory management functions.  This means that when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used, interrupts will be disabled after calls to PMGETM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REEMEM, PMRESETMEM, and PMMAP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386MAX version 7.0 does not properly report the virtual debu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(virtual DR6) upon debug exceptions.  Consequently, the D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presented by the XLIBE exception handler will not be val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also fails to clear debug breakpoints upon terminati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d of DPMI 1.0 hosts.  XLIBE corrects the latter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breakpoints itself when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386MAX version 7.0 apparently mismanages exception #13 from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XLIBE exception handler attempts to terminate aft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s, a second exception #13 occurs.  This has not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problem.  Simply ignore the second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MAX version 7.01 apparently corrects all of the above problem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7.0.  Qualitas has made a patch available to implem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  Download the patch from the Qualitas BBS (301-907-803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or 386MAX is M701R.ZIP.  The patch for BlueMax is B701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3.0 (Warp) and possibly previous versions do not preserve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EDX upon certain calls to INT 21H function 3DH (open file).  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takes corrective action on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DPMI doesn't handle INT 3 properly.  The XLIB 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ceives control under this interrup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4.0 does not necessarily place DGROUP as the last segment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are defined after the .MODEL statement; consequent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assumed that the stack will be located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problem when it becomes necessary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for purposes of resizing the memory block in which DOS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e easiest way to correct this problem is by using FARSTA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statement.  If the stack must be in DGROUP (NEARSTACK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gments should be defined before .MODEL and should be given a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'FAR_DATA'.  This implies that if XLIBB or XLIBEB ar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ARSTACK, then XLIBB.INC should be placed before .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Mode Exception Trapping with DPMI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1.0 enables XLIBE to trap exception in real mode.  This makes X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ful to programmers who would otherwise have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ming.  Simply place a call to INITXLIB ear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ink with XLIBE.LIB (XLIBEB.LIB for Borland users)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6MAX version 7.X is the only DPMI 1.0 host of which we ar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.  Version 7.01 is an outstanding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Programming and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Lib will perform contract programming at competitiv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will also serve as a consultant to other programmers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Lib through the channel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2.0 Ov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rocedures enabling protected-mode programming in C using i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Protected-mode file routines which can transfer extended memory 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iles to extended memory.  Sequential and random acces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tter interrupt managem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User-defined descri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ore descrip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Bet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3.0 Ov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included in Borla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ASYX library included for those unfamiliar with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PIO and PMMAPIO procedures added to XLIB for accessing memory-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Bett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0 Ov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improvement in version 4.0 is the inclusion o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ception trapping capabilities.  XLIB 4.0 can trap all protecte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 If DPMI 1.0 is installed, then real-mode exce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s well.  These libraries also contain new function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watch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IB 3.0 was limited in that it did not allow the main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cesses.  This limit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global descriptor table has been made public in version 4.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PRINT.ASM has been replaced with PMIO.INC.  The latter contain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 as well as new keyboard and speaker routines.  PMIO.I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eith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MEM routine in EASYX has been redesigned to be faster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.  This routine may now be called in the main thread, i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soft BASIC 7.0 files have been included to illustrat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0 corrects certain bugs and makes accommodations for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OS and common resid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severe bug in version 3.0 was a mistake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INC.  The combine type on segment DSEG was set to FAR_DATA, where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bug caused the machine to crash with a call to INITXLI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emory managers were used with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0 did not preserve the interrupt flag through mo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it always enabled interrupts after the switch.  This lead to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hen attempting to use SWITCHPM and SWITCHRM in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s.  Version 4.0 always preserves the interrupt flag through a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prevented SWITCHPM and SWITCHRM from being reentrant under V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existed in both versions 3.0 and 3.1.  This would have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nested mode switches were being performed, as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DEFLECTPM or other mode switches within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versions of SMARTDRV.EXE do not restore the glob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register.  Version 3.0 was not prepa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BIOS software interrupts return with interrupts enabl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nor version 3.1 were prepared for this anomaly.  I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hang upon certain hardware interrupts, keypresses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ugs were applicable only when running XLIB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 and DPMI (HIMEM.SYS only or no memory manager at all).  Ac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failed in some cases.  In some cases the machine w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st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 XLIB Version 4.1 Ov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1 is minor upgrade.  The exception handler und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properly manage keypresses.  This problem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.  A minor bug has also been corrected in DONT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